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48"/>
          <w:szCs w:val="48"/>
          <w:u w:val="single"/>
        </w:rPr>
        <w:t>Včera jsem byl u muziky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</w:rPr>
        <w:t xml:space="preserve"> Vesel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edehra:</w:t>
      </w:r>
      <w:r>
        <w:rPr>
          <w:b/>
          <w:sz w:val="28"/>
          <w:szCs w:val="28"/>
        </w:rPr>
        <w:t xml:space="preserve">  || Es // | Es // | Es // | Es // | As / | Es // | Es // | Es / 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| B7 Es | B7 / | B7 / | B7 / | Es / | Es 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s                        B7  Es    As        B7  As   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||: </w:t>
      </w:r>
      <w:r>
        <w:rPr>
          <w:sz w:val="28"/>
          <w:szCs w:val="28"/>
        </w:rPr>
        <w:t xml:space="preserve">Včera jsem byl u mu-ziky, u muzi-ky  celý den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7  Es   B7           Es  B7  Es       B7  Es   As           Es   B7   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||: </w:t>
      </w:r>
      <w:r>
        <w:rPr>
          <w:sz w:val="28"/>
          <w:szCs w:val="28"/>
        </w:rPr>
        <w:t xml:space="preserve">Ni - kde jsem tam svo-ji    milou, ni - kde jsem tam  ne - vi - děl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Es                             As       B7  As     Es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||: </w:t>
      </w:r>
      <w:r>
        <w:rPr>
          <w:sz w:val="28"/>
          <w:szCs w:val="28"/>
        </w:rPr>
        <w:t xml:space="preserve">Ona stála uplakaná, uplaka-ná   u dve-ří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7   Es   B7    Es B7  Es     B7  Es   As    Es  B7  Es   |   Es7   ||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||: </w:t>
      </w:r>
      <w:r>
        <w:rPr>
          <w:sz w:val="28"/>
          <w:szCs w:val="28"/>
        </w:rPr>
        <w:t xml:space="preserve">Ze - ptej se jí,  ka-ma-ráde, ze - ptej  se jí, co   je   jí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>
          <w:i/>
          <w:u w:val="single"/>
        </w:rPr>
        <w:t>Tempo di po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s      Es7  As  Es7   As    Des    Es7  Des   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||: </w:t>
      </w:r>
      <w:r>
        <w:rPr>
          <w:sz w:val="28"/>
          <w:szCs w:val="28"/>
        </w:rPr>
        <w:t xml:space="preserve">Ona ti  to    ka - ma - ráde, ona ti  to    nepo-ví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Es7  As  Es7    As  Es7  As     Es7 As  Des    As  Es7 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||: </w:t>
      </w:r>
      <w:r>
        <w:rPr>
          <w:sz w:val="28"/>
          <w:szCs w:val="28"/>
        </w:rPr>
        <w:t xml:space="preserve">Při - pra-vils jí vče - ra   večer   o    vě-neček  ze - le - ný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ezihra :</w:t>
      </w:r>
      <w:r>
        <w:rPr>
          <w:b/>
          <w:sz w:val="28"/>
          <w:szCs w:val="28"/>
        </w:rPr>
        <w:t xml:space="preserve">  || As / | As / | Es7 / Es7 / | Es7 / Es7 / | As / | As / 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| As / | As / | Es7 Des | Es7 Des | Es7 Des | Des Es7 | As / | As / 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| As / | As / | Es7 / Es7 / | Es7 / Es7 / | As / | As / 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| As / | As / | Es7 Des | Des / | As / | Es7 / | As Es7 | As 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As               Es7  As  Es7 As       Des       Es7  Des   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||: </w:t>
      </w:r>
      <w:r>
        <w:rPr>
          <w:sz w:val="28"/>
          <w:szCs w:val="28"/>
        </w:rPr>
        <w:t xml:space="preserve">Když připra-vil,  tak   při-pravil, co je ko-mu   do to-ho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s7  As  Es7   As    Es7  As  Es7  As Des    As Es7  As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||: </w:t>
      </w:r>
      <w:r>
        <w:rPr>
          <w:sz w:val="28"/>
          <w:szCs w:val="28"/>
        </w:rPr>
        <w:t xml:space="preserve">Já     se   budu  zpo - ví - dati  pá - nu  bohu  ze  vše - ho. </w:t>
      </w:r>
      <w:r>
        <w:rPr>
          <w:b/>
          <w:sz w:val="28"/>
          <w:szCs w:val="28"/>
        </w:rPr>
        <w:t>:||</w:t>
      </w:r>
    </w:p>
    <w:sectPr>
      <w:type w:val="nextPage"/>
      <w:pgSz w:w="11906" w:h="16838"/>
      <w:pgMar w:left="1417" w:right="1106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2:00Z</dcterms:created>
  <dc:creator>Milan Skala</dc:creator>
  <dc:description/>
  <cp:keywords/>
  <dc:language>en-US</dc:language>
  <cp:lastModifiedBy>Milan</cp:lastModifiedBy>
  <dcterms:modified xsi:type="dcterms:W3CDTF">2020-10-20T08:42:00Z</dcterms:modified>
  <cp:revision>4</cp:revision>
  <dc:subject/>
  <dc:title>Když na podzim vlaštovičky – Babouci</dc:title>
</cp:coreProperties>
</file>